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839"/>
        <w:gridCol w:w="839"/>
        <w:gridCol w:w="2067"/>
        <w:gridCol w:w="104"/>
        <w:gridCol w:w="2051"/>
      </w:tblGrid>
      <w:tr>
        <w:trPr>
          <w:trHeight w:val="300" w:hRule="atLeast"/>
        </w:trPr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Центробежные насосы Calpeda N ,стандарт EN 733, n = 2900  1/min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kW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HP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цена € c НДС*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без мотор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с мотором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32-125F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5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7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1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32-125D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7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7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32-125A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7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6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32-125S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77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9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32-160B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9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0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32-160A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9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6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32-200D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3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32-200C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3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32-200A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6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9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40-125F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9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8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40-125C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9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1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40-125A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9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7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40-160C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9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0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40-160B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9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0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40-160A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19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4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40-200D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40-200C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40-200B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2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40-200AR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2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40-200A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1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6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40-250C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5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6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40-250B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5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8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40-250A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5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7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50-125F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,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0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50-125D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0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50-125A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6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50-125S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3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6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50-160B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4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9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50-160A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84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3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50-200B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47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4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50-200A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47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4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50-200S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47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5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50-250C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08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3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50-250B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08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33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50-250A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08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55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50-250S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08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0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50M/E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5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8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50M/D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5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7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50M/C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5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69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65-125E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29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4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65-125C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29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3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65-125A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29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7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65-160E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37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4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65-160E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37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8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65-160E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37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3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65-160E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37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83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65-160E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37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2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65-200C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04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2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65-200B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04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4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65-200A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04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85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 65-250C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2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3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 65-250B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2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20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 65-250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2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5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80-160E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5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0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80-160D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5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5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80-160C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5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7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80-160B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5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28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</w:t>
            </w:r>
            <w:r>
              <w:rPr>
                <w:rFonts w:eastAsia="Times New Roman" w:cs="Calibri" w:ascii="Calibri" w:hAnsi="Calibri"/>
                <w:color w:val="000000"/>
                <w:lang w:val="en-US" w:eastAsia="ru-RU"/>
              </w:rPr>
              <w:t xml:space="preserve"> Calpeda N 80-160A/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5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49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 80-200B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85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35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 80-200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85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19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 80-250E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1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62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 80-250D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1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29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 80-250C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1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94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 80-250B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1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07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 80-250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1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46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 100-200E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8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67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3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 100-200D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67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8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 100-200C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67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25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 100-200B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67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89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 100-200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67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02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 100-250B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5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88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04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сос Calpeda N 100-200EA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0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88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4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234" w:before="28" w:after="150"/>
        <w:rPr>
          <w:rFonts w:ascii="Verdana" w:hAnsi="Verdana" w:cs="Verdana"/>
          <w:color w:val="191919"/>
          <w:sz w:val="18"/>
          <w:szCs w:val="18"/>
        </w:rPr>
      </w:pPr>
      <w:r>
        <w:rPr>
          <w:rFonts w:cs="Verdana" w:ascii="Verdana" w:hAnsi="Verdana"/>
          <w:color w:val="191919"/>
          <w:sz w:val="18"/>
          <w:szCs w:val="18"/>
        </w:rPr>
        <w:t>*- цены указаны ориентировочны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26:10Z</dcterms:created>
  <dc:creator/>
  <dc:description/>
  <dc:language>en-US</dc:language>
  <cp:lastModifiedBy/>
  <cp:revision>0</cp:revision>
  <dc:subject/>
  <dc:title/>
</cp:coreProperties>
</file>